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dalucí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1600"/>
        <w:gridCol w:w="4403"/>
        <w:gridCol w:w="2416"/>
        <w:gridCol w:w="761"/>
        <w:gridCol w:w="2732"/>
      </w:tblGrid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cha y Hora de Adjudicación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dad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ecialidad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orden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9:11:53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LAGA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ISTRITO VALLE DEL GUADALORCE (ENF)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9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IDO GAONA,FRANCISCO MANUEL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9:05:2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ECIRAS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Á.G.S. CAMPO GIBRALTAR (ENF)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1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RTE RUIZ,CARMEN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9:04:59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LAGA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ISTRITO MÁLAGA. H. COSTA DEL SOL (ENF)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ÉREZ CORDÓN,MARÍA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59:39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LAGA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GS NORTE DE MÁLAGA (ENF)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4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JAS TORREÑO,MARTA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55:3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DIZ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DM ATENCIÓN FAMILIAR Y COMUNITARIA DISTRITO BAHÍA DE CÁDIZ-LA JANDA (ENF) 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8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ERO MACIAS,MARIA DEL ROCIO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52:4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DIZ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DM ATENCIÓN FAMILIAR Y COMUNITARIA DISTRITO BAHÍA DE CÁDIZ-LA JANDA (ENF) 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NCHILLA LÓPEZ,CANDELA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36:47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LAGA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ISTRITO MÁLAGA. H. DE LA AXARQUÍA (ENF)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2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EGA CARPIO,Mª DOLORES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32:28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LAGA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GS NORTE DE MÁLAGA (ENF)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7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O TALLON,MARIA BELEN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26:04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LAGA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ISTRITO MÁLAGA. H.U. CARLOS HAYA (ENF)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2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ÍN MÉRIDA,ALMUDENA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17:06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DIZ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DM ATENCIÓN FAMILIAR Y COMUNITARIA DISTRITO BAHÍA DE CÁDIZ-LA JANDA (ENF) 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1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N PINTEÑO,SERGIO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14:44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REZ DE LA FRONTERA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AMILIAR Y COMUNITARIA DISTRITO JEREZ (ENF)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5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NET FERNANDEZ,BEATRIZ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1:40:29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LAGA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ISTRITO MÁLAGA. H.U. VIRGEN DE LA VICTORIA (ENF)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ÉNEZ VINUESA,NAZARET SOCORRO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1:32:09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REZ DE LA FRONTERA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AMILIAR Y COMUNITARIA DISTRITO JEREZ (ENF)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ERA JIMÉNEZ,JUDITH ARÁNZAZU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0:19:5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DIZ</w:t>
            </w:r>
          </w:p>
        </w:tc>
        <w:tc>
          <w:tcPr>
            <w:tcW w:w="4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DM ATENCIÓN FAMILIAR Y COMUNITARIA DISTRITO BAHÍA DE CÁDIZ-LA JANDA (ENF) 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IN GARCIA,ALBER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sturia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988"/>
        <w:gridCol w:w="4657"/>
        <w:gridCol w:w="2917"/>
        <w:gridCol w:w="830"/>
        <w:gridCol w:w="2164"/>
      </w:tblGrid>
      <w:tr>
        <w:trPr/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cha y Hora de Adjudicación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dad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ecialidad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orden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7:50:3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IEDO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STURIAS ÁREA SANITARIA III-AVILÉS (ENF)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ÍNEZ ÁLVAREZ,ALBA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2:31:0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IEDO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STURIAS ÁREA SANITARIA V-GIJÓN (ENF)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AYA PRIETO,CRISTINA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2:14:0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IEDO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STURIAS ÁREA SANITARIA V-GIJÓN (ENF)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4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EZ OTERO,RAQUEL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1:58:3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IEDO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STURIAS ÁREA SANITARIA IV-OVIEDO (ENF)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CIA CUESTA,AURORA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1:53:5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IEDO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STURIAS ÁREA SANITARIA IV-OVIEDO (ENF)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CIA RIOS,MARIA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1:08:1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IEDO</w:t>
            </w:r>
          </w:p>
        </w:tc>
        <w:tc>
          <w:tcPr>
            <w:tcW w:w="4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STURIAS ÁREA SANITARIA III-AVILÉS (ENF)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ONSO ALONSO,OL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lla La Manch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360"/>
        <w:gridCol w:w="3699"/>
        <w:gridCol w:w="2881"/>
        <w:gridCol w:w="826"/>
        <w:gridCol w:w="2815"/>
      </w:tblGrid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cha y Hora de Adjudicación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dad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ecialidad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orden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30:05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DALAJARA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GUADALAJARA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6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UCES MORENO,INMACULAD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29:32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DALAJARA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GUADALAJARA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2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N VEGA,SONI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09:3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EDO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TOLEDO-ÁREA TOLEDO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7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GÓNEZ LÓPEZ-REY,LAUR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01:46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EDO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TOLEDO-ÁREA TOLEDO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7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VIRALTA PUENTE,CRISTIN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59:3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EDO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TOLEDO-ÁREA TOLEDO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9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RA MOLINA,MARI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58:51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EDO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TOLEDO-ÁREA TOLEDO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7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UEZ VALIENTE,SONI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54:43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EDO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TOLEDO-ÁREA TOLEDO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3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 HERNANDEZ,ISABEL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53:03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EDO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TOLEDO-ÁREA TOLEDO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8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YA JIMÉNEZ,MIGUEL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50:25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EDO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TOLEDO-ÁREA TOLEDO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IBIO FELIPE,ROSAUR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37:26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EDO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TOLEDO-ÁREA TOLEDO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ÑOZ LLANOS,ANA ISABEL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18:0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DALAJARA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GUADALAJARA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7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ZAGRA ANTIN,ADRIAN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9:56:19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EDO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TOLEDO-ÁREA TOLEDO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9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EZ ROLDAN,FRANCISC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9:03:36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ACETE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LBACETE-HELLÍN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2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Í VENTURA,JULI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56:26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ACETE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LBACETE-HELLÍN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CHEZ ROBLES,NOELI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44:42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ACETE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LBACETE-HELLÍN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6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RASCO NAVARRO,MARIA JOSE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26:25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ACETE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LBACETE-HELLÍN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3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O SANZ,CONCHIN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6:54:3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ACETE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LBACETE-HELLÍN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6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TOR ROMERO,AUROR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0:24:15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DALAJARA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GUADALAJARA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PEZ ALVAREZ,ELVIRA TERES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0:11:46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ACETE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ALBACETE-HELLÍN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MÚDEZ RUIZ,MARÍA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9:49:0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EDO</w:t>
            </w:r>
          </w:p>
        </w:tc>
        <w:tc>
          <w:tcPr>
            <w:tcW w:w="3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TOLEDO-ÁREA TOLEDO (ENF)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ÑOZ MARTÍN,RAÚ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lla y Leó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1"/>
        <w:gridCol w:w="1265"/>
        <w:gridCol w:w="3707"/>
        <w:gridCol w:w="2725"/>
        <w:gridCol w:w="804"/>
        <w:gridCol w:w="3190"/>
      </w:tblGrid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cha y Hora de Adjudicación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dad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ecialidad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orden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55:15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FERRADA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LEÓN ZONA II-PONFERRADA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6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ÍGUEZ SOLIÑO,MELANIE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47:16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FERRADA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LEÓN ZONA II-PONFERRADA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1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QUIERDO CUADRADO,ZULIMA ISABEL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43:5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FERRADA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LEÓN ZONA II-PONFERRADA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9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ERO MONTES,INES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28:06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FERRADA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LEÓN ZONA II-PONFERRADA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0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ZÁLEZ LOZANO,LAUR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07:27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FERRADA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LEÓN ZONA II-PONFERRADA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8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ENZ DEL BURGO VEA-MURGUIA,CLAR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9:07:41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FERRADA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LEÓN ZONA II-PONFERRADA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7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ZALEZ ALVAREZ,M ARANTZAZU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9:06:18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FERRADA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LEÓN ZONA II-PONFERRADA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3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QUERA CASTRO,PATRICI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9:03:09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FERRADA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LEÓN ZONA II-PONFERRADA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1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JO FERNANDEZ,DANIEL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24:15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FERRADA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LEÓN ZONA II-PONFERRADA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8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A MAURE,ESTEFANI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14:18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FERRADA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LEÓN ZONA II-PONFERRADA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9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VAREZ MON,NURI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12:2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ADOLID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VALLADOLID OESTE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4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ÓMEZ MARTÍN,BLANC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7:58:4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ADOLID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VALLADOLID OESTE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8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S ALDEA,LOREN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7:34:44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ADOLID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VALLADOLID OESTE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ONSO VICENTE,ELEN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1:02:26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ADOLID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VALLADOLID OESTE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USTÍN VICENTE,MªESTHER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0:09:1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ADOLID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VALLADOLID OESTE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 VAQUERIZO,MARGARIT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9:45:3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ADOLID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VALLADOLID OESTE (ENF)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ÉITEZ PÉREZ,AL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uñ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959"/>
        <w:gridCol w:w="3696"/>
        <w:gridCol w:w="2621"/>
        <w:gridCol w:w="789"/>
        <w:gridCol w:w="2701"/>
      </w:tblGrid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cha y Hora de Adjudicación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dad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ecialidad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orden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39:52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ON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GIRONA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4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GORIO LOPEZ,LAUR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39:21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ON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GIRONA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3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CANTE LLORENTE,ALEXANDR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38:42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ON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GIRONA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9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ZÁLEZ GONZÁLEZ,CRISTEL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37:40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RASS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ONSORCI SANITARI DE TERRASSA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8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VERDE DIEZ,CARMEN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33:30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RASS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ONSORCI SANITARI DE TERRASSA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7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MARÍA UGARTE,IRATI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33:01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ON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DE GIRONA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5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DEZ CASTELLANO,PAOL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11:52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RASS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ONSORCI SANITARI DE TERRASSA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7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RO BATLLE,MARIN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10:52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RASS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ONSORCI SANITARI DE TERRASSA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4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O EXPOSITO,TANI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52:25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PITALET DE LLOBREGAT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OSTA PONENT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6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LARDO GONZALO,CRISTIN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50:56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PITALET DE LLOBREGAT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OSTA PONENT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1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ZÓN QUIÑONES,MARIN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45:50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PITALET DE LLOBREGAT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OSTA PONENT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6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MILLO GUTIÉRREZ,IRIS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9:17:35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PITALET DE LLOBREGAT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OSTA PONENT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5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CHEZ HERNANDO,BEATRIZ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58:53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RASS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ONSORCI SANITARI DE TERRASSA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3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ÓPEZ ARIGÜEL,ANA MARÍ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56:50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CELON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LINIC MATERNITAT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2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ERENY MURCIANO,RAQUEL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49:46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CELON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LINIC MATERNITAT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7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TUÑAS POSADAS,LAUR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43:51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CELON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LINIC MATERNITAT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4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AS ACOSTA,AN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42:41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CELON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LINIC MATERNITAT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1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ZANOS EIZAGUIRRE,LOREA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28:01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RASSA</w:t>
            </w:r>
          </w:p>
        </w:tc>
        <w:tc>
          <w:tcPr>
            <w:tcW w:w="3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ONSORCI SANITARI DE TERRASSA (ENF)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LARES VALVERDE,MAIT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/>
        <w:t>Extremadur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988"/>
        <w:gridCol w:w="3694"/>
        <w:gridCol w:w="2875"/>
        <w:gridCol w:w="824"/>
        <w:gridCol w:w="3204"/>
      </w:tblGrid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cha y Hora de Adjudicación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dad</w:t>
            </w:r>
          </w:p>
        </w:tc>
        <w:tc>
          <w:tcPr>
            <w:tcW w:w="3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ecialidad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orden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34:2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RIDA</w:t>
            </w:r>
          </w:p>
        </w:tc>
        <w:tc>
          <w:tcPr>
            <w:tcW w:w="3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ÁREA DE SALUD DE MÉRIDA (ENF)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9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EZ GOMEZ,ALEXANDRA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25:0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JOZ</w:t>
            </w:r>
          </w:p>
        </w:tc>
        <w:tc>
          <w:tcPr>
            <w:tcW w:w="3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ÁREA DE SALUD DE BADAJOZ (enf)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5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GUERO MATAMOROS,FELIPE JOS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15:1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JOZ</w:t>
            </w:r>
          </w:p>
        </w:tc>
        <w:tc>
          <w:tcPr>
            <w:tcW w:w="3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ÁREA DE SALUD DE BADAJOZ (enf)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0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ERO ESQUIVEL,PURIFICACION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02:3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JOZ</w:t>
            </w:r>
          </w:p>
        </w:tc>
        <w:tc>
          <w:tcPr>
            <w:tcW w:w="3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ÁREA DE SALUD DE BADAJOZ (enf)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8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GAS MARTINEZ,ANA MAGDALENA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19:2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JOZ</w:t>
            </w:r>
          </w:p>
        </w:tc>
        <w:tc>
          <w:tcPr>
            <w:tcW w:w="3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ÁREA DE SALUD DE BADAJOZ (enf)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TOR GALLARDO,FRANCISCO JAVIER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10:0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JOZ</w:t>
            </w:r>
          </w:p>
        </w:tc>
        <w:tc>
          <w:tcPr>
            <w:tcW w:w="3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ÁREA DE SALUD DE BADAJOZ (enf)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1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CUAL TOSINA,RAUL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7:45:3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RIDA</w:t>
            </w:r>
          </w:p>
        </w:tc>
        <w:tc>
          <w:tcPr>
            <w:tcW w:w="3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ÁREA DE SALUD DE MÉRIDA (ENF)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3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CIA GONZALEZ,RAQUEL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7:40:5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JOZ</w:t>
            </w:r>
          </w:p>
        </w:tc>
        <w:tc>
          <w:tcPr>
            <w:tcW w:w="3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ÁREA DE SALUD DE BADAJOZ (enf)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7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ERA BLANCO,ANA ISABE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/>
        <w:t>Madrid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988"/>
        <w:gridCol w:w="2751"/>
        <w:gridCol w:w="2975"/>
        <w:gridCol w:w="838"/>
        <w:gridCol w:w="3962"/>
      </w:tblGrid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cha y Hora de Adjudicación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da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ecialidad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orden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27:3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4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ÓPEZ PERTEGAL,BELÉN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24:3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TILLO NOGRARO,SHAMAR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24:1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9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REGROSA GALERA,MARIA ISABEL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19:3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2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Z RAMIREZ,ROSA MAR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19:0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0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CIA TUDELA,MARIA CRISTIN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15:5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9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VETE WALDOMAR,SABEL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14:3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6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NCO MARTELO,NUR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14:1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5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ÍNEZ ÁVILA,PALOM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13:4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3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CÍA YAGÜE,MARÍ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10:0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ALGO ESCUDERO,ANA VICTOR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08:3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3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CIA RIOS,NAIAR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05: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9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EZ ARRANZ,LAUR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1:02:0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8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ERO MARTÍN,JULIA PATRIC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56:0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0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ENGO MARTIN,ELISABET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48:4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6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ORA ROMERO,VERONIC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44:3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3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ÁNDEZ CORNEJO,MARÍA DOLORES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42:3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5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ASCO JIMENEZ,MÓNIC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41:4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1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BANA NISTAL,MARÍA ESTHER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40:4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7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RZ VELEZ,LETIC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39:2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2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ÑADA MARTÍNEZ,IRENE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31:4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7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MERÓN SUÁREZ,ESTEFANÍ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27:2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9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DON RODRIGUEZ,HELEN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24: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1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ZMAN CARRANZA,SILVIA ELEN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22:4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ENEZ RODRIGUEZ,ESTEFANIA DE LOS ANGELES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22:0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ENTRO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6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RECILLA ABRIL,MARAVILLAS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20:2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4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SAÑA DIEGO,MARIA LOREN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17:1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4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NO GARCIA,GEM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11:5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ENTRO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AR ERASUN,REGIN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10:3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6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AÑOL VALVERDE,MART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01:5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5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EL GUTIERREZ,ANGELES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10:00:2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2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RERO PACHÓN,Mª DEL PILAR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9:56:4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ENTRO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0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RRA PEREZ,IZARBE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11 9:55:3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7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CUAL SANCHEZ,SOF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9:19:3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7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O HERNANDEZ,BEATRIZ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9:13:0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NA CLAVER,NUR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50:1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ENTRO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8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EÑA HERNÁNDEZ,IRENE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48:3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ENTRO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6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PEZ CASTELLANOS,TERES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41:4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ENTRO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9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O GIL,MAR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41:0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ENTRO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7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MARA DEL RÍO,SON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23:4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SUR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7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ANCOS TOMAS,FRANCISCO JAVIER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16:2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ENTRO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0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IAGO NARANJO,MARIA DEL CRISTO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8:15:5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GANTILLA BASTEIRO,PAULA RIT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7:47:0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ENEZ PEÑA,PATRIC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6:55:5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O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 LOSADA,LAUR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6:38:2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NOR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4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CHEZ REYES,M ESPERANZ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6:26:2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GA REQUENA,LETIC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6:10:2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ENTRO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UEZ HIJAS,MAR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5:57:3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CENTRO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2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TÉS RODRÍGUEZ,VIRGINIA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1 12:04:5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RID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M ATENCIÓN FYC ESTE (ENF)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ÍA FAMILIAR Y COMUNITARIA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</w:t>
            </w:r>
          </w:p>
        </w:tc>
        <w:tc>
          <w:tcPr>
            <w:tcW w:w="3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ERO MACÍAS,CYNTHIA AKI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leftselected">
    <w:name w:val="menuleftselected"/>
    <w:basedOn w:val="Normal"/>
    <w:qFormat/>
    <w:pPr>
      <w:shd w:fill="7B848D" w:val="clear"/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ndo">
    <w:name w:val="fondo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ondomenuizq">
    <w:name w:val="fondomenuizq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Option">
    <w:name w:val="option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Boton">
    <w:name w:val="bot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pagina">
    <w:name w:val="tbpagina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bdatos">
    <w:name w:val="tbdatos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Tdbullet">
    <w:name w:val="tdbullet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Tdcabecera">
    <w:name w:val="tdcabecera"/>
    <w:basedOn w:val="Normal"/>
    <w:qFormat/>
    <w:pPr>
      <w:shd w:fill="EBEBEB" w:val="clear"/>
      <w:spacing w:before="280" w:after="280"/>
      <w:jc w:val="center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Tdcablateral">
    <w:name w:val="tdcablateral"/>
    <w:basedOn w:val="Normal"/>
    <w:qFormat/>
    <w:pPr>
      <w:spacing w:before="280" w:after="280"/>
      <w:jc w:val="center"/>
      <w:textAlignment w:val="top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Tdcentrado">
    <w:name w:val="tdcentrado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17"/>
      <w:szCs w:val="17"/>
    </w:rPr>
  </w:style>
  <w:style w:type="paragraph" w:styleId="Tdcontenedor">
    <w:name w:val="tdcontenedor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dlamina">
    <w:name w:val="tdlamina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dmargen">
    <w:name w:val="tdmarg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dparrafodatos">
    <w:name w:val="tdparrafodato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Tdparrafodatos2">
    <w:name w:val="tdparrafodatos2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dtitulodatos">
    <w:name w:val="tdtitulodatos"/>
    <w:basedOn w:val="Normal"/>
    <w:qFormat/>
    <w:pPr>
      <w:shd w:fill="EBEBEB" w:val="clear"/>
      <w:spacing w:before="280" w:after="280"/>
      <w:jc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Tdsubtitulo">
    <w:name w:val="td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808080"/>
      <w:sz w:val="18"/>
      <w:szCs w:val="18"/>
      <w:vertAlign w:val="superscript"/>
    </w:rPr>
  </w:style>
  <w:style w:type="paragraph" w:styleId="Trcontenedor">
    <w:name w:val="trcontened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margen">
    <w:name w:val="trmarg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lace">
    <w:name w:val="enlac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808080"/>
      <w:sz w:val="18"/>
      <w:szCs w:val="18"/>
    </w:rPr>
  </w:style>
  <w:style w:type="paragraph" w:styleId="Textolegalautocertificado">
    <w:name w:val="textolegalautocertificado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424F5C"/>
      <w:sz w:val="20"/>
      <w:szCs w:val="20"/>
    </w:rPr>
  </w:style>
  <w:style w:type="paragraph" w:styleId="Textolegal">
    <w:name w:val="textolegal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424F5C"/>
      <w:sz w:val="18"/>
      <w:szCs w:val="18"/>
    </w:rPr>
  </w:style>
  <w:style w:type="paragraph" w:styleId="Textolegalcabecera">
    <w:name w:val="textolegalcabecera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424F5C"/>
      <w:sz w:val="14"/>
      <w:szCs w:val="14"/>
    </w:rPr>
  </w:style>
  <w:style w:type="paragraph" w:styleId="Titulocabecera">
    <w:name w:val="titulocabecera"/>
    <w:basedOn w:val="Normal"/>
    <w:qFormat/>
    <w:pPr>
      <w:pBdr>
        <w:bottom w:val="single" w:sz="6" w:space="0" w:color="7B848D"/>
      </w:pBdr>
      <w:spacing w:before="280" w:after="0"/>
      <w:jc w:val="right"/>
    </w:pPr>
    <w:rPr>
      <w:rFonts w:ascii="Arial Unicode MS" w:hAnsi="Arial Unicode MS" w:eastAsia="Arial Unicode MS" w:cs="Arial Unicode MS"/>
      <w:b/>
      <w:bCs/>
      <w:caps/>
      <w:color w:val="7B848D"/>
    </w:rPr>
  </w:style>
  <w:style w:type="paragraph" w:styleId="Titulo">
    <w:name w:val="titulo"/>
    <w:basedOn w:val="Normal"/>
    <w:qFormat/>
    <w:pPr>
      <w:pBdr>
        <w:bottom w:val="single" w:sz="6" w:space="0" w:color="7B848D"/>
      </w:pBdr>
      <w:spacing w:before="280" w:after="0"/>
    </w:pPr>
    <w:rPr>
      <w:rFonts w:ascii="Arial Unicode MS" w:hAnsi="Arial Unicode MS" w:eastAsia="Arial Unicode MS" w:cs="Arial Unicode MS"/>
      <w:b/>
      <w:bCs/>
      <w:caps/>
      <w:color w:val="7B848D"/>
    </w:rPr>
  </w:style>
  <w:style w:type="paragraph" w:styleId="Titulo2">
    <w:name w:val="titulo2"/>
    <w:basedOn w:val="Normal"/>
    <w:qFormat/>
    <w:pPr>
      <w:spacing w:before="280" w:after="0"/>
    </w:pPr>
    <w:rPr>
      <w:rFonts w:ascii="Arial Unicode MS" w:hAnsi="Arial Unicode MS" w:eastAsia="Arial Unicode MS" w:cs="Arial Unicode MS"/>
      <w:b/>
      <w:bCs/>
      <w:caps/>
      <w:color w:val="7B848D"/>
      <w:sz w:val="21"/>
      <w:szCs w:val="21"/>
    </w:rPr>
  </w:style>
  <w:style w:type="paragraph" w:styleId="Titulo3">
    <w:name w:val="titulo3"/>
    <w:basedOn w:val="Normal"/>
    <w:qFormat/>
    <w:pPr>
      <w:spacing w:before="280" w:after="0"/>
      <w:jc w:val="center"/>
    </w:pPr>
    <w:rPr>
      <w:rFonts w:ascii="Arial Unicode MS" w:hAnsi="Arial Unicode MS" w:eastAsia="Arial Unicode MS" w:cs="Arial Unicode MS"/>
      <w:b/>
      <w:bCs/>
      <w:caps/>
      <w:color w:val="7B848D"/>
      <w:sz w:val="18"/>
      <w:szCs w:val="18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00"/>
      <w:sz w:val="21"/>
      <w:szCs w:val="21"/>
      <w:vertAlign w:val="superscript"/>
    </w:rPr>
  </w:style>
  <w:style w:type="paragraph" w:styleId="Mensaje">
    <w:name w:val="mensaj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8F8032"/>
      <w:sz w:val="18"/>
      <w:szCs w:val="18"/>
    </w:rPr>
  </w:style>
  <w:style w:type="paragraph" w:styleId="Etiqueta">
    <w:name w:val="etiquet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00"/>
      <w:sz w:val="17"/>
      <w:szCs w:val="17"/>
    </w:rPr>
  </w:style>
  <w:style w:type="paragraph" w:styleId="Etiquetagris">
    <w:name w:val="etiquetagris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424F5C"/>
      <w:sz w:val="18"/>
      <w:szCs w:val="18"/>
    </w:rPr>
  </w:style>
  <w:style w:type="paragraph" w:styleId="Textoetiqueta">
    <w:name w:val="textoetiquet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808080"/>
      <w:sz w:val="17"/>
      <w:szCs w:val="17"/>
    </w:rPr>
  </w:style>
  <w:style w:type="paragraph" w:styleId="Marco">
    <w:name w:val="marco"/>
    <w:basedOn w:val="Normal"/>
    <w:qFormat/>
    <w:pPr>
      <w:pBdr>
        <w:top w:val="single" w:sz="6" w:space="15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Menutopsel">
    <w:name w:val="menutopsel"/>
    <w:basedOn w:val="Normal"/>
    <w:qFormat/>
    <w:pPr>
      <w:pBdr>
        <w:top w:val="single" w:sz="12" w:space="0" w:color="E7E0B9"/>
        <w:left w:val="single" w:sz="12" w:space="0" w:color="E7E0B9"/>
        <w:bottom w:val="single" w:sz="12" w:space="0" w:color="E7E0B9"/>
        <w:right w:val="single" w:sz="12" w:space="0" w:color="E7E0B9"/>
      </w:pBdr>
      <w:shd w:fill="C3B050" w:val="clear"/>
      <w:jc w:val="center"/>
    </w:pPr>
    <w:rPr>
      <w:rFonts w:ascii="Arial" w:hAnsi="Arial" w:eastAsia="Arial Unicode MS" w:cs="Arial"/>
      <w:color w:val="FFFFFF"/>
      <w:sz w:val="21"/>
      <w:szCs w:val="21"/>
    </w:rPr>
  </w:style>
  <w:style w:type="paragraph" w:styleId="Menutopnosel">
    <w:name w:val="menutopnosel"/>
    <w:basedOn w:val="Normal"/>
    <w:qFormat/>
    <w:pPr>
      <w:pBdr>
        <w:right w:val="single" w:sz="12" w:space="0" w:color="C3B050"/>
      </w:pBdr>
      <w:shd w:fill="E7E0B9" w:val="clear"/>
      <w:jc w:val="center"/>
    </w:pPr>
    <w:rPr>
      <w:rFonts w:ascii="Arial" w:hAnsi="Arial" w:eastAsia="Arial Unicode MS" w:cs="Arial"/>
      <w:color w:val="424F5C"/>
      <w:sz w:val="21"/>
      <w:szCs w:val="21"/>
    </w:rPr>
  </w:style>
  <w:style w:type="paragraph" w:styleId="Centrar">
    <w:name w:val="centrar"/>
    <w:basedOn w:val="Normal"/>
    <w:qFormat/>
    <w:pPr>
      <w:spacing w:before="144" w:after="280"/>
    </w:pPr>
    <w:rPr>
      <w:rFonts w:ascii="Arial Unicode MS" w:hAnsi="Arial Unicode MS" w:eastAsia="Arial Unicode MS" w:cs="Arial Unicode MS"/>
    </w:rPr>
  </w:style>
  <w:style w:type="paragraph" w:styleId="Menuelem">
    <w:name w:val="menuelem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E7E0B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leftsel">
    <w:name w:val="menuleftsel"/>
    <w:basedOn w:val="Normal"/>
    <w:qFormat/>
    <w:pPr>
      <w:shd w:fill="7B848D" w:val="clear"/>
      <w:spacing w:before="280" w:after="280"/>
    </w:pPr>
    <w:rPr>
      <w:rFonts w:ascii="Arial" w:hAnsi="Arial" w:eastAsia="Arial Unicode MS" w:cs="Arial"/>
      <w:color w:val="FFFFFF"/>
      <w:sz w:val="18"/>
      <w:szCs w:val="18"/>
    </w:rPr>
  </w:style>
  <w:style w:type="paragraph" w:styleId="Menuleftnosel">
    <w:name w:val="menuleftnosel"/>
    <w:basedOn w:val="Normal"/>
    <w:qFormat/>
    <w:pPr>
      <w:spacing w:before="280" w:after="280"/>
    </w:pPr>
    <w:rPr>
      <w:rFonts w:ascii="Arial" w:hAnsi="Arial" w:eastAsia="Arial Unicode MS" w:cs="Arial"/>
      <w:color w:val="7B848D"/>
      <w:sz w:val="20"/>
      <w:szCs w:val="20"/>
    </w:rPr>
  </w:style>
  <w:style w:type="paragraph" w:styleId="Menuleftdisabled">
    <w:name w:val="menuleftdisabled"/>
    <w:basedOn w:val="Normal"/>
    <w:qFormat/>
    <w:pPr>
      <w:spacing w:before="280" w:after="280"/>
    </w:pPr>
    <w:rPr>
      <w:rFonts w:ascii="Verdana" w:hAnsi="Verdana" w:eastAsia="Arial Unicode MS" w:cs="Arial Unicode MS"/>
      <w:color w:val="DCDCDC"/>
      <w:sz w:val="17"/>
      <w:szCs w:val="17"/>
    </w:rPr>
  </w:style>
  <w:style w:type="paragraph" w:styleId="Menutable">
    <w:name w:val="menutable"/>
    <w:basedOn w:val="Normal"/>
    <w:qFormat/>
    <w:pPr>
      <w:shd w:fill="FFCC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table1">
    <w:name w:val="menutable1"/>
    <w:basedOn w:val="Normal"/>
    <w:qFormat/>
    <w:pPr>
      <w:shd w:fill="FFCC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left">
    <w:name w:val="menuleft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hd w:fill="DADCD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top">
    <w:name w:val="menutop"/>
    <w:basedOn w:val="Normal"/>
    <w:qFormat/>
    <w:pPr>
      <w:pBdr>
        <w:top w:val="single" w:sz="12" w:space="0" w:color="FFFFFF"/>
        <w:bottom w:val="single" w:sz="12" w:space="0" w:color="FFFFFF"/>
        <w:right w:val="single" w:sz="12" w:space="0" w:color="FFFFFF"/>
      </w:pBdr>
      <w:shd w:fill="E7E0B9" w:val="clear"/>
      <w:spacing w:before="280" w:after="280"/>
      <w:jc w:val="center"/>
    </w:pPr>
    <w:rPr>
      <w:rFonts w:ascii="Arial" w:hAnsi="Arial" w:eastAsia="Arial Unicode MS" w:cs="Arial"/>
      <w:color w:val="7B848D"/>
      <w:sz w:val="21"/>
      <w:szCs w:val="21"/>
    </w:rPr>
  </w:style>
  <w:style w:type="paragraph" w:styleId="Headtitle">
    <w:name w:val="headtitle"/>
    <w:basedOn w:val="Normal"/>
    <w:qFormat/>
    <w:pPr>
      <w:shd w:fill="FFC000" w:val="clear"/>
      <w:spacing w:before="280" w:after="280"/>
      <w:jc w:val="center"/>
    </w:pPr>
    <w:rPr>
      <w:rFonts w:ascii="Verdana" w:hAnsi="Verdana" w:eastAsia="Arial Unicode MS" w:cs="Arial Unicode MS"/>
      <w:b/>
      <w:bCs/>
      <w:color w:val="808080"/>
      <w:sz w:val="27"/>
      <w:szCs w:val="27"/>
    </w:rPr>
  </w:style>
  <w:style w:type="paragraph" w:styleId="Headother1">
    <w:name w:val="headother1"/>
    <w:basedOn w:val="Normal"/>
    <w:qFormat/>
    <w:pP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Lettercap">
    <w:name w:val="lettercap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ainmenuleft">
    <w:name w:val="mainmenuleft"/>
    <w:basedOn w:val="Normal"/>
    <w:qFormat/>
    <w:pPr>
      <w:pBdr>
        <w:top w:val="sing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hortcutleftmenu">
    <w:name w:val="shortcutleftmenu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sajeerror">
    <w:name w:val="mensajeerror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color w:val="CC0000"/>
      <w:sz w:val="17"/>
      <w:szCs w:val="17"/>
    </w:rPr>
  </w:style>
  <w:style w:type="paragraph" w:styleId="Minutominutosubtitulo1">
    <w:name w:val="minutominutosubtitulo1"/>
    <w:basedOn w:val="Normal"/>
    <w:qFormat/>
    <w:pPr>
      <w:shd w:fill="FFC000" w:val="clear"/>
      <w:spacing w:before="280" w:after="280"/>
    </w:pPr>
    <w:rPr>
      <w:rFonts w:ascii="Verdana" w:hAnsi="Verdana" w:eastAsia="Arial Unicode MS" w:cs="Arial Unicode MS"/>
      <w:color w:val="808080"/>
      <w:sz w:val="28"/>
      <w:szCs w:val="28"/>
    </w:rPr>
  </w:style>
  <w:style w:type="paragraph" w:styleId="Minutominutosubtitulo2">
    <w:name w:val="minutominutosubtitulo2"/>
    <w:basedOn w:val="Normal"/>
    <w:qFormat/>
    <w:pPr>
      <w:shd w:fill="FFC000" w:val="clear"/>
      <w:spacing w:before="280" w:after="280"/>
    </w:pPr>
    <w:rPr>
      <w:rFonts w:ascii="Verdana" w:hAnsi="Verdana" w:eastAsia="Arial Unicode MS" w:cs="Arial Unicode MS"/>
      <w:color w:val="CD5C5C"/>
      <w:sz w:val="28"/>
      <w:szCs w:val="28"/>
    </w:rPr>
  </w:style>
  <w:style w:type="paragraph" w:styleId="Minutominutoinfoplaza">
    <w:name w:val="minutominutoinfoplaz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Minutominutoheaderleft">
    <w:name w:val="minutominutoheaderleft"/>
    <w:basedOn w:val="Normal"/>
    <w:qFormat/>
    <w:pPr>
      <w:shd w:fill="0000CD" w:val="clear"/>
      <w:spacing w:before="280" w:after="280"/>
    </w:pPr>
    <w:rPr>
      <w:rFonts w:ascii="Verdana" w:hAnsi="Verdana" w:eastAsia="Arial Unicode MS" w:cs="Arial Unicode MS"/>
    </w:rPr>
  </w:style>
  <w:style w:type="paragraph" w:styleId="Minutominutoheaderright">
    <w:name w:val="minutominutoheaderright"/>
    <w:basedOn w:val="Normal"/>
    <w:qFormat/>
    <w:pPr>
      <w:shd w:fill="8B008B" w:val="clear"/>
      <w:spacing w:before="280" w:after="280"/>
    </w:pPr>
    <w:rPr>
      <w:rFonts w:ascii="Verdana" w:hAnsi="Verdana" w:eastAsia="Arial Unicode MS" w:cs="Arial Unicode MS"/>
    </w:rPr>
  </w:style>
  <w:style w:type="paragraph" w:styleId="Imprimir">
    <w:name w:val="imprimi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CC"/>
      <w:sz w:val="18"/>
      <w:szCs w:val="18"/>
    </w:rPr>
  </w:style>
  <w:style w:type="paragraph" w:styleId="Botongrid">
    <w:name w:val="botongrid"/>
    <w:basedOn w:val="Normal"/>
    <w:qFormat/>
    <w:pPr>
      <w:shd w:fill="8B008B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igtext">
    <w:name w:val="bigtext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Primeramayusculas">
    <w:name w:val="primeramayusculas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Avisosprimero">
    <w:name w:val="avisosprimero"/>
    <w:basedOn w:val="Normal"/>
    <w:qFormat/>
    <w:pPr>
      <w:pBdr>
        <w:top w:val="single" w:sz="6" w:space="0" w:color="000000"/>
        <w:bottom w:val="single" w:sz="6" w:space="0" w:color="000000"/>
      </w:pBdr>
      <w:spacing w:lineRule="atLeast" w:line="225" w:before="280" w:after="280"/>
    </w:pPr>
    <w:rPr>
      <w:rFonts w:ascii="Arial Unicode MS" w:hAnsi="Arial Unicode MS" w:eastAsia="Arial Unicode MS" w:cs="Arial Unicode MS"/>
      <w:b/>
      <w:bCs/>
      <w:color w:val="C70000"/>
    </w:rPr>
  </w:style>
  <w:style w:type="paragraph" w:styleId="Marcoavisos">
    <w:name w:val="marcoavisos"/>
    <w:basedOn w:val="Normal"/>
    <w:qFormat/>
    <w:pPr>
      <w:spacing w:lineRule="atLeast" w:line="225" w:before="120" w:after="120"/>
      <w:ind w:left="120" w:right="120" w:hanging="0"/>
    </w:pPr>
    <w:rPr>
      <w:rFonts w:ascii="Arial Unicode MS" w:hAnsi="Arial Unicode MS" w:eastAsia="Arial Unicode MS" w:cs="Arial Unicode MS"/>
    </w:rPr>
  </w:style>
  <w:style w:type="paragraph" w:styleId="Mensajeavisoslink">
    <w:name w:val="mensajeavisoslink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C70000"/>
    </w:rPr>
  </w:style>
  <w:style w:type="paragraph" w:styleId="Mensajeavisos">
    <w:name w:val="mensajeaviso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C70000"/>
    </w:rPr>
  </w:style>
  <w:style w:type="paragraph" w:styleId="Tablaavisos">
    <w:name w:val="tablaavisos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pacing w:before="15" w:after="15"/>
      <w:ind w:left="15" w:right="15" w:hanging="0"/>
    </w:pPr>
    <w:rPr>
      <w:rFonts w:ascii="Arial Unicode MS" w:hAnsi="Arial Unicode MS" w:eastAsia="Arial Unicode MS" w:cs="Arial Unicode MS"/>
    </w:rPr>
  </w:style>
  <w:style w:type="paragraph" w:styleId="Tituloavisos">
    <w:name w:val="tituloavisos"/>
    <w:basedOn w:val="Normal"/>
    <w:qFormat/>
    <w:pPr>
      <w:shd w:fill="C70000" w:val="clear"/>
      <w:spacing w:before="45" w:after="45"/>
      <w:ind w:left="45" w:right="45" w:hanging="0"/>
      <w:jc w:val="center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Gridheader">
    <w:name w:val="gridheader"/>
    <w:basedOn w:val="Normal"/>
    <w:qFormat/>
    <w:pPr>
      <w:shd w:fill="BABABA" w:val="clear"/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Gridrow">
    <w:name w:val="gridrow"/>
    <w:basedOn w:val="Normal"/>
    <w:qFormat/>
    <w:pPr>
      <w:shd w:fill="FAFAFA" w:val="clear"/>
      <w:spacing w:before="280" w:after="280"/>
    </w:pPr>
    <w:rPr>
      <w:rFonts w:ascii="Arial Unicode MS" w:hAnsi="Arial Unicode MS" w:eastAsia="Arial Unicode MS" w:cs="Arial Unicode MS"/>
      <w:color w:val="000000"/>
      <w:sz w:val="15"/>
      <w:szCs w:val="15"/>
    </w:rPr>
  </w:style>
  <w:style w:type="paragraph" w:styleId="Gridalternaterow">
    <w:name w:val="gridalternaterow"/>
    <w:basedOn w:val="Normal"/>
    <w:qFormat/>
    <w:pPr>
      <w:shd w:fill="E8E8E8" w:val="clear"/>
      <w:spacing w:before="280" w:after="280"/>
    </w:pPr>
    <w:rPr>
      <w:rFonts w:ascii="Arial Unicode MS" w:hAnsi="Arial Unicode MS" w:eastAsia="Arial Unicode MS" w:cs="Arial Unicode MS"/>
      <w:color w:val="000000"/>
      <w:sz w:val="15"/>
      <w:szCs w:val="15"/>
    </w:rPr>
  </w:style>
  <w:style w:type="paragraph" w:styleId="Itemlist">
    <w:name w:val="item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temmenuleft">
    <w:name w:val="itemmenuleft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0" w:after="280"/>
    </w:pPr>
    <w:rPr>
      <w:rFonts w:ascii="Arial" w:hAnsi="Arial" w:eastAsia="Arial Unicode MS" w:cs="Arial"/>
    </w:rPr>
  </w:style>
  <w:style w:type="paragraph" w:styleId="Tablaelemnts">
    <w:name w:val="tablaelemnts"/>
    <w:basedOn w:val="Normal"/>
    <w:qFormat/>
    <w:pPr>
      <w:spacing w:before="280" w:after="280"/>
      <w:ind w:left="225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57:00Z</dcterms:created>
  <dc:creator>ENRIQUE OLTRA</dc:creator>
  <dc:description/>
  <cp:keywords/>
  <dc:language>en-US</dc:language>
  <cp:lastModifiedBy>TCR</cp:lastModifiedBy>
  <dcterms:modified xsi:type="dcterms:W3CDTF">2011-04-02T17:57:00Z</dcterms:modified>
  <cp:revision>2</cp:revision>
  <dc:subject/>
  <dc:title/>
</cp:coreProperties>
</file>